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s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Spiel besteht Ihre Aufgabe darin Kristalle aufzusammel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jeweiligen Level verteilt sind. Erst wenn alle Kri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ammelt sind, |ffnet sich die Schranke zum n{chst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~erdem befinden sich Bonusleben und zus{tzliche Bomb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l{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besteht aus 30 Level. Ab dem dritten Level er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Gegner das Aufsammeln der Kristalle. Die meisten G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n auch abgeschossen werden. Das Abfeuern eines Schuss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}cken des Joystickhebels in die entsprechende Rich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~endes Bet{tigen des Feuerknop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omben k|nnen durch &lt;SPACE&gt; oder den zweiten Feuerknopf ausgel|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P&gt; kommen Sie in den Pausemodus, und mit &lt;Q&gt; kann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eitig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enth{lt eine 16 Pl{tze umfassende Highscoretabelle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Neueintrag abgespeichert wird. Die Verwaltung d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allerdings etwas anders als bei anderen Programm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Punktzahl erspielt haben, so bekommen Sie anschlie~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keit sich Ihren Namen aus der bestehenden Liste herauszu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noch nicht in dieser Liste stehen, so bew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uf einen freien Platz, dr}cken Feuer und tipp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Namen ein. Die Highscoreliste wird dann anschlie~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Punkten sortiert und ausgegeben. Das hei~t also, da~ Sie dor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vertreten sind. Auch schlechtere Spieler bekommen so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wird mit  RUN"CM  gestartet. Mit dem Programm "CMSC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Sie eine leere Highscore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